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05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Instytutu Techniki Lotniczej i Mechaniki Stosowanej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22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Partner XXI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Korczoka 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-806 Zabrz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8.740,0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 tysięcy siedemset czterdzieści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artner XXI Sp. z o.o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XXI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rczoka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6 Za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50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62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4:00Z</dcterms:created>
  <dc:creator>Monty Python</dc:creator>
  <dc:description/>
  <dc:language>en-US</dc:language>
  <cp:lastModifiedBy>Agnieszka</cp:lastModifiedBy>
  <cp:lastPrinted>2017-05-24T10:54:00Z</cp:lastPrinted>
  <dcterms:modified xsi:type="dcterms:W3CDTF">2017-05-24T08:54:00Z</dcterms:modified>
  <cp:revision>2</cp:revision>
  <dc:subject/>
  <dc:title>Oznaczenie sprawy</dc:title>
</cp:coreProperties>
</file>